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การวิจัย</w:t>
      </w:r>
    </w:p>
    <w:p>
      <w:pPr>
        <w:pStyle w:val="Normal"/>
        <w:tabs>
          <w:tab w:val="clear" w:pos="720"/>
          <w:tab w:val="center" w:pos="4535" w:leader="none"/>
          <w:tab w:val="left" w:pos="6285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4535" w:leader="none"/>
          <w:tab w:val="left" w:pos="628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0" w:name="_Hlk534571112"/>
      <w:bookmarkStart w:id="1" w:name="_Hlk534429867"/>
      <w:bookmarkEnd w:id="0"/>
      <w:bookmarkEnd w:id="1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พัฒนาทักษะการรับและส่งลูกบาสเกตบอลสองมือระดับอก</w:t>
      </w:r>
    </w:p>
    <w:p>
      <w:pPr>
        <w:pStyle w:val="Normal"/>
        <w:tabs>
          <w:tab w:val="clear" w:pos="720"/>
          <w:tab w:val="center" w:pos="4535" w:leader="none"/>
          <w:tab w:val="left" w:pos="628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2" w:name="_Hlk534429867"/>
      <w:bookmarkEnd w:id="2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การแก้ปัญหานักเรียนทักษะการรับและส่งลูกบาสเกตบอ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่ำกว่าเก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/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3" w:name="_Hlk534571112"/>
      <w:bookmarkEnd w:id="3"/>
      <w:r>
        <w:rPr>
          <w:rFonts w:cs="TH SarabunPSK" w:ascii="TH SarabunPSK" w:hAnsi="TH SarabunPSK"/>
          <w:b/>
          <w:bCs/>
          <w:sz w:val="44"/>
          <w:szCs w:val="44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นันทิตา  โพธิ์เพช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 ครูผู้ช่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บ้านโพหวาย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เมืองสุราษฎร์ธานี   จังหวัดสุราษฎร์ธานี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ังกัดสำนักงานเขตพื้นที่การศึกษาประถมศึกษาสุราษฎร์ธานี เขต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การรับและส่งลูกบาสเกตบอลสองมือระดับ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แก้ปัญหานักเรียนขาดทักษะการรับและส่งลูกบาสเกตบอ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ิตา  โพธิ์เพช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ผล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ในชั้น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การ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พัฒนาทักษะการรับและส่งลูกบาสเกตบอลสองมือระดับ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ผลการใช้แนวคิดที่ว่าการฝึกปฏิบัติต้องฝึกฝนเป็นประจำซ้ำ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จนเกิดเป็นนิสัยและเพื่อประเมินผลทักษะ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รับและส่งลูกบาสเกตบอลสองมือระดับอก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ิธีดำเนินการกับกลุ่มเป้าหมาย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พหว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ฯ  จังหวัดสุราษฎร์ธานี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ศึกษา ได้แก่ แบบฝึกปฏิบัติการรับและส่งลูกบาสเกตบอลสองมือระดับอก และ แบบทดสอบทักษะการรับและส่งลูกบาสเกตบอลสองมือระดับ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โดยหา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ดสอบค่าที </w:t>
      </w:r>
      <w:r>
        <w:rPr>
          <w:rFonts w:cs="TH SarabunPSK" w:ascii="TH SarabunPSK" w:hAnsi="TH SarabunPSK"/>
          <w:sz w:val="32"/>
          <w:szCs w:val="32"/>
        </w:rPr>
        <w:t>(t-test 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พบ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รับและส่งลูกบาสเก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มือระดับอกดีขึ้น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22" w:leader="none"/>
          <w:tab w:val="left" w:pos="1077" w:leader="none"/>
          <w:tab w:val="left" w:pos="1298" w:leader="none"/>
          <w:tab w:val="left" w:pos="1514" w:leader="none"/>
        </w:tabs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เรื่อง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และความสำคัญของปัญห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  <w:u w:val="dotted"/>
        </w:rPr>
        <w:t>…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…………..……………………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>…………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การสร้างและผลการหาประสิทธิภาพ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อภิปรายผล และข้อเสนอแนะ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……………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ง  แบบประเมินทักษะ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จัดกิจกรรมการเรียนการสอนวิชาพล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สเกตบอ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เรื่องทักษะพื้นฐานในการรับและส่งลูกบาสเกตบอล ผู้ศึกษาพบว่านักเรียนส่วนใหญ่ โดยเฉพาะนักเรียนหญิง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 ไม่สามารถปฏิบัติได้และเรียนรู้ได้ช้ากว่านักเรียนอื่นๆ ได้</w:t>
      </w:r>
      <w:r>
        <w:rPr>
          <w:rFonts w:ascii="TH SarabunPSK" w:hAnsi="TH SarabunPSK" w:cs="TH SarabunPSK"/>
          <w:sz w:val="32"/>
          <w:sz w:val="32"/>
          <w:szCs w:val="32"/>
        </w:rPr>
        <w:t>คำแนนการทดสอบทักษะการรับและส่งลูกบาสเกตบอลสองมือรดับอก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กณฑ์ที่กำหนด และถ้าไม่เร่งแก้ไขจะมีผลกระทบต่อการฝึกปฏิบัติในทักษะต่อไป ซึ่งจะต้องอาศัยการเชื่อมโยงทักษาพื้นฐานและทักษะเด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ัญหาดังกล่าวผู้รายงานผลการใช้นวัตกรรมในฐานะครูผู้สอนจึงมีความสนใจที่จะนำการฝึกปฏิบัติมาฝึกซ้ำมาใช้แก้ปัญหาจึงได้นัดหมายนักเรียนมาฝึกปฏิบัติทักษะการรับและส่งลูกบาสเกตบอลในช่วงพักกลางวั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รั้ง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หลังรับประทานอาหารกลางวันเรียบร้อยแล้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ผนการเรียนทักษะการรับและส่งลูกบาสเกตบอลที่มีประสิทธิภาพตามเกณฑ์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คะแนนการทดสอบก่อน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ี่เกี่ยวกับ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ฝึกเพื่อซ่อมเสริมทักษะการรับและส่งลูกบาสเกตบอ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พหวาย    อำเภอเมืองฯ           จังหวัดสุราษฎร์ธานี 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หาเรื่องอะไ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เรื่อง ทักษะ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บอล ระดับอก สาระการเรียนรู้ศึกษาและพล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หัวข้อย่อย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เบื้องต้นของกีฬาบาสเกตบอ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และส่งลูกบาสเกตบอลสองมือระดับอก</w:t>
      </w:r>
    </w:p>
    <w:p>
      <w:pPr>
        <w:pStyle w:val="Normal"/>
        <w:ind w:left="22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ที่ศึกษาในการวิจัยนี้คือ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ะแนนทดสอบก่อนเรียนและ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รับและส่งลูกบาสเกตบอลสองมือระดับอก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เรื่อง รับและส่งลูกบาสเกตบอลสองมือระดับอก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สามารถ ความสำเร็จและสมรรถภาพด้านต่างๆของผู้เรียนที่ได้จากการเรียนรู้อันเป็นผลมาจากการเรียนการสอน การฝึกฝนหรือประสบการณ์ของแต่ละบุคคลซึ่งสามารถวัดได้จากการทดสอบด้วยวิธีการต่าง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ชัดเจนหรือความสามารถของบุคคลในเรื่องใดเรื่องหนึ่ง ซึ่งอาจเป็นทักษะทางด้านร่างกาย สติปัญญาและสังคม เกิดขึ้นได้จากการเรียนรู้ การฝึกฝน การทำงานร่วมกับผู้อื่น การสอนและการจัดการ ตัวอย่างการใช้ทักษะ เช่น ครูมีทักษะการใช้คำถาม การนำเข้าสู่บทเรียน การใช้สื่อการสอน นักเรียนมีทักษะ การฟัง พูด อ่าน เขียน การคิดคำนวณ หรือทักษะทาง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และส่องบอลสองมือระดับอก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การ 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าสเกตบอลสองมือ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อกเป็นวิธีการส่งที่ใช้กันมากที่สุดในการแข่งขัน จึงนับได้ว่า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อลแบบนี้เป็นหัวใจของการส่งลูกเพราะส่งได้รวดเร็วและแม่นยำ     </w:t>
      </w:r>
    </w:p>
    <w:p>
      <w:pPr>
        <w:pStyle w:val="Normal"/>
        <w:tabs>
          <w:tab w:val="clear" w:pos="720"/>
          <w:tab w:val="left" w:pos="709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การฝึก </w:t>
      </w:r>
      <w:r>
        <w:rPr>
          <w:rFonts w:cs="TH SarabunPSK" w:ascii="TH SarabunPSK" w:hAnsi="TH SarabunPSK"/>
          <w:sz w:val="32"/>
          <w:szCs w:val="32"/>
        </w:rPr>
        <w:t xml:space="preserve">(Dr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กระทำซ้ำหรือการทำแบบฝึกหัดเพื่อพัฒนาทักษะ </w:t>
      </w:r>
      <w:r>
        <w:rPr>
          <w:rFonts w:cs="TH SarabunPSK" w:ascii="TH SarabunPSK" w:hAnsi="TH SarabunPSK"/>
          <w:sz w:val="32"/>
          <w:szCs w:val="32"/>
        </w:rPr>
        <w:t xml:space="preserve">(Sk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Practice) </w:t>
      </w:r>
      <w:r>
        <w:rPr>
          <w:rFonts w:ascii="TH SarabunPSK" w:hAnsi="TH SarabunPSK" w:cs="TH SarabunPSK"/>
          <w:sz w:val="32"/>
          <w:sz w:val="32"/>
          <w:szCs w:val="32"/>
        </w:rPr>
        <w:t>คือการปฏิบัติจริงในสิ่งที่เรียนมาซึ่งการปฏิบัติย่อยๆ ก็จะเป็นการกระทำซ้ำๆ จุดมุ่งหมายสำคัญของการฝึกปฏิบัติซ้ำ ๆ เพื่อลงมือกระทำจริงและเป็นการเรียนรู้จากประสบการณ์ตร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ศึกษาเอกสาร และงานวิจัยที่เกี่ยวกับทักษะการรับและส่งลูกบาสเกตบอลสองมือระดับอก และเนื้อหาตาม หลักสูตรการศึกษาขั้นพื้นฐาน และหลักสูตรสถานศึกษาในสาระการเรียนรู้ที่เกี่ยวข้อง  โดยนำเสนอในลักษณะของการเรียบเรียงเชิงสังเคราะห์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รับและส่งลูกบาสเกตบอลสองมือระดับ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ตามกระบว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4" w:name="_Hlk53457400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ระบวนการปฏิบัติ</w:t>
      </w:r>
      <w:bookmarkEnd w:id="4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รับและส่งลูกบาสเกตบอลสองมือระดับ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1.1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ความสำคัญของการรับและการส่งลูกบาสเกตบอล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br/>
        <w:t>            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ารที่จะได้มาซึ่งชัยชนะในกีฬาบาสเกตบอล เป็นเรื่องของการฝึกทักษะพื้นฐานให้ดีเสียก่อน การรับและการส่งลูกบาสเกตบอล  เป็นทักษะพื้นฐานที่สำคัญและจำเป็นที่ผู้เล่นจะต้องให้ความสำคัญก่อนที่จะถึงทักษะการยิงประตู  เพราะถ้ารับและส่งลูกไม่ได้ผลการยิงประตูก็จะไม่ได้ผลเช่นกัน  ดังนั้นการรับและการส่งลูกบาสเกตบอลจึงเป็นทักษะเบื้องต้นที่สัมพันธ์และต่อเนื่องกัน  การส่งลูกที่ดีคือการส่งลูกที่ทำให้ผู้รับสามารถรับได้ง่ายและผู้รับก็สามารถที่จะดำเนินการกระทำต่อไปได้อย่างสะดวกและรวดเร็วด้วย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br/>
        <w:t xml:space="preserve">           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ารส่งลูกบาสเกตบอลมีอยู่หลายแบบด้วยกัน   ซึ่งแต่ละแบบมีจุดมุ่งหมายต่างกัน เช่น การส่งลูกผ่านคู่ต่อสู้ในระดับสูงควรใช้การส่งแบบสองมือเหนือศีรษะ  การส่งลูกบอลในระยะไกลควรใช้การส่งแบบมือเดียวเหนือไหล่ การส่งลูกบอลในระยะกระชั้นชิดควรส่งแบบลูกพลิกแพลง ซึ่งแล้วแต่สถานการณ์และทักษะส่วนบุคคล เป็นต้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br/>
        <w:t xml:space="preserve">           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วิธีของการส่งลูกและรับลูกบาสเกตบอล  เท่าที่นักกีฬาส่งให้กันในระหว่างแข่งขันมีอยู่หลายวิธี นักกีฬาก็สามารถใช้ทักษะนั้นได้ตลอดเวลาซึ่งขึ้นอยู่กับสถานการณ์  ดังนั้นผู้ฝึกสอนและผู้เล่นควรฝึกฝนทักษะการรับและส่งลูกบาสเกตบอลให้ชำนาญ  เพื่อทำให้ทีมมีโอกาสประสบผลสำเร็จต่อไป</w:t>
      </w:r>
    </w:p>
    <w:p>
      <w:pPr>
        <w:pStyle w:val="Normal"/>
        <w:spacing w:before="100" w:after="10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/>
        </w:rPr>
        <w:t xml:space="preserve">1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ja-JP"/>
        </w:rPr>
        <w:t>การรับลูกบาสเกตบอ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        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การรับลูกบาสเกตบอลเป็นการที่ผู้เล่นได้ครอบครองลูกบอล  ก่อนที่จะส่งให้เพื่อนร่วมทีมหรือยิงประตู ซึ่งเป็นทักษะที่จำเป็นอย่างยิ่งในการเล่นบาสเกตบอล  ซึ่งผู้ฝึกสอนจะต้องให้ผู้เล่นรู้จักรับลูกบาสเกตได้ในทุกสถานการณ์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         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วิธีการรับลูกบาสเกตบอลนั้นตาจะต้องมองดูเสมอ  ใช้มือทั้งสองจับลูกบอลซึ่งต้อง กะระยะความเร็วและระดับความสูงต่ำของลูก และต้องยืนในท่าทรงตัวเสมอเพื่อการเคลื่อนไหวต่อไป วิถีของลูกบอลที่ลอยมายังผู้รับถ้าจะแยกระดับของลูกที่ลอยมาย่อมแบ่งได้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ตำแหน่ง  คือ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กรมพลศึกษา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t>, 2515 : 18)</w:t>
        <w:br/>
        <w:t xml:space="preserve">            1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ระดับต่ำ  คือ  ระดับที่ต่ำกว่าสะโพกลงไป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      2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ระดับกลาง  คือ  ระดับที่เหนือสะโพกขึ้นไปจนถึงศีรษะ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     3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ระดับสูง  คือ  ระดับสูงกว่าศีรษะ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>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การรับลูกทั้ง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วิธี  มีวิธีการปฏิบัติดังนี้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1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ยืนทรงตัวแบบเท้าคู่หรือเท้านำเท้าตาม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2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หันหน้าไปหาลูกบอล  ตามองลูกบอล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3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กะระยะความเร็วและทิศทางความสูงของลูกบอล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4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เคลื่อนที่เข้าหาลูกบอล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5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เหยียดแขนทั้งสองข้างไปหาลูกบอล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6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เมื่อลูกบอลสัมผัสมือให้ผ่อนแรงเข้าหาลำตัว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7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ดึงมาไว้ที่หน้าอก  ข้อศอกกางเล็กน้อย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8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เท้าทั้งสองกางออกและพยายามรักษาการทรงตัวให้ดี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>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ฉะนั้น  ผู้เล่นควรฝึกได้ด้วยตนเองและสามารถครอบครองลูกบอลไว้ได้นาน   ก่อนที่จะมีการเคลื่อนที่ในลักษณะอื่นๆ ต่อไป  เช่น  การเลี้ยงบอล  เป็นต้น </w:t>
      </w:r>
    </w:p>
    <w:p>
      <w:pPr>
        <w:pStyle w:val="Normal"/>
        <w:spacing w:before="100" w:after="100"/>
        <w:jc w:val="center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62880" cy="2559050"/>
            <wp:effectExtent l="0" t="0" r="0" b="0"/>
            <wp:docPr id="1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ja-JP"/>
        </w:rPr>
        <w:t>การรับลูกบาสเกตบอ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062220" cy="4938395"/>
            <wp:effectExtent l="0" t="0" r="0" b="0"/>
            <wp:docPr id="2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/>
        </w:rPr>
        <w:t> </w:t>
      </w:r>
    </w:p>
    <w:p>
      <w:pPr>
        <w:pStyle w:val="Normal"/>
        <w:spacing w:before="100" w:after="10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ja-JP"/>
        </w:rPr>
        <w:t>การรับลูกบาสเกตบอ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486275" cy="5300980"/>
            <wp:effectExtent l="0" t="0" r="0" b="0"/>
            <wp:docPr id="3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 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/>
        </w:rPr>
        <w:t xml:space="preserve">1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ja-JP"/>
        </w:rPr>
        <w:t xml:space="preserve">การส่งลูกบาสเกตบอล 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>          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การส่งลูกบาสเกตบอลมีอยู่ด้วยกันหลายแบบ ซึ่งแต่ละแบบนำมาใช้ในการเล่นบาสเกตบอลได้เป็นอย่างดี จะใช้แบบไหนช่วงไหนก็อยู่ที่สถานการณ์ของการเล่น  ประกอบด้วยแบบการส่งลูกบาสเกตบอล ดังนี้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กรมพลศึกษา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t>, 2539 : 96)</w:t>
        <w:br/>
        <w:t xml:space="preserve">           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/>
        </w:rPr>
        <w:t xml:space="preserve">1.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ja-JP"/>
        </w:rPr>
        <w:t>การส่งแบบสองมือระดับอ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 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/>
        </w:rPr>
        <w:t xml:space="preserve">(Two Hands Chest Pass)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>      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การส่งลูกบาสเกตบอลสองมือระดับอก  เป็นวิธีการส่งที่ใช้กันมากที่สุดในการแข่งขัน  จึงนับได้ว่าการส่งลูกบอลแบบนี้เป็นหัวใจของการส่งลูกบอล   เพราะส่งได้รวดเร็วและแม่นยำทั้งในระยะใกล้และระยะห่างกันปานกลาง  มีวิธีปฏิบัติดังนี้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      1.1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เริ่มจากท่ายืนทรงตัว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      1.2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จับลูกบอลด้วยมือทั้งสองระดับอกห่างตัวเล็กน้อย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      1.3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นิ้วมือทั้งห้ากางออกแนบข้างลูกบอล  หัวแม่มือทั้งสองอยู่ด้านหลังทแยงมุมซึ่งกันและกัน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      1.4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ศอกทั้งสองข้างเฉียงลงข้างลำตัวไม่เกร็ง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      1.5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หักข้อมือทั้งสองขึ้นเล็กน้อย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      1.6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ผลักบอลด้วยการเหยียดแขนและตวัดข้อมือลง  ผลักด้วยปลายนิ้ว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br/>
        <w:t xml:space="preserve">                 1.7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สืบเท้าข้างหนึ่งไปสู่ทิศทางที่ส่งบอลยกส้นเท้าหลังขึ้นจะช่วยทำให้ลูกบอลพุ่งแรงและเร็วขึ้น </w:t>
      </w:r>
    </w:p>
    <w:p>
      <w:pPr>
        <w:pStyle w:val="Normal"/>
        <w:spacing w:before="100" w:after="100"/>
        <w:jc w:val="center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474210" cy="4079875"/>
            <wp:effectExtent l="0" t="0" r="0" b="0"/>
            <wp:docPr id="4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ลูกบอ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บค้นเมื่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1, </w:t>
      </w:r>
      <w:r>
        <w:rPr>
          <w:rFonts w:ascii="TH SarabunPSK" w:hAnsi="TH SarabunPSK" w:eastAsia="Times New Roman" w:cs="TH SarabunPSK"/>
          <w:color w:val="000000"/>
          <w:sz w:val="20"/>
          <w:sz w:val="20"/>
          <w:szCs w:val="20"/>
        </w:rPr>
        <w:t xml:space="preserve">เว็บไซต์ </w:t>
      </w:r>
      <w:r>
        <w:rPr>
          <w:rFonts w:ascii="TH SarabunPSK" w:hAnsi="TH SarabunPSK" w:cs="TH SarabunPSK"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20"/>
          <w:szCs w:val="20"/>
          <w:shd w:fill="FFFFFF" w:val="clear"/>
        </w:rPr>
        <w:t>www.mwit.ac.th/~t2090107/link/Media_HEP40201/Passing.doc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ใช้มือทั้งสองส่งลูกออกไป มีวิธีการส่งหลายแบบที่นิยม ได้แก่ การส่งลูกสองมือระดับอก การส่งลูกสองมือระดับอก ใช้ในการส่งลูกระยะไม่ไกลนัก คือระยะท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-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ถือว่าเป็นการส่งที่ใช้มากที่สุด</w:t>
      </w:r>
    </w:p>
    <w:p>
      <w:pPr>
        <w:pStyle w:val="Normal"/>
        <w:spacing w:before="100" w:after="10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ปฏิบัต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00" w:after="100"/>
        <w:ind w:left="1440" w:hanging="731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ท่ายืนถือครอบครองบอล หุบศอก ดึงลูกบอลเข้าหาตัวคล้ายม้วนมือขึ้นแล้วผลักออกไปด้วยมือทั้งสองข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00" w:after="100"/>
        <w:ind w:left="1440" w:hanging="731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ณะที่ส่งลูกออกไป แขนทั้งสองข้างเหยียดตรงตามทิศทางที่ส่ง สายตามองเป้าหม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00" w:after="100"/>
        <w:ind w:left="1440" w:hanging="731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การส่งลูกให้แรงขึ้นให้ก้าวเท้าข้างใดข้างหนึ่งตามไปโดยอย่าให้เท้าอีกข้างหนึ่งเคลื่อนที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00" w:after="100"/>
        <w:ind w:left="1440" w:hanging="731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นิ้วมือเป็นตัวบังคับลูกให้ไปตามทิศทางที่ต้องการ</w:t>
      </w:r>
    </w:p>
    <w:p>
      <w:pPr>
        <w:pStyle w:val="Normal"/>
        <w:spacing w:before="100" w:after="100"/>
        <w:ind w:left="993" w:hanging="0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ส่งลูกสองมือเหนือศีรษะ ใช้สำหรับการส่งลูกในระย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-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spacing w:before="100" w:after="100"/>
        <w:contextualSpacing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ปฏิบัติ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00" w:after="100"/>
        <w:ind w:left="993" w:hanging="284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ท่ายืนถือครอบครองบอล ยกลูกเหนือศีรษะค่อนมาทางด้านหน้าเล็กน้อยตั้งศอกชี้ออก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00" w:after="100"/>
        <w:ind w:left="993" w:hanging="284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แรงจากการเหยียดแขนขึ้นสับข้อมือไปข้างหน้าหรือตามทิศทางที่ต้องกา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00" w:after="100"/>
        <w:ind w:left="993" w:hanging="284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ยียดแขนชี้ตามใช้นิ้วมือบังคับทิศทางลูก อาจก้าวเท้าใดเท้าหนึ่งไปข้างหน้าเพื่อเพิ่มแรงส่งของลูก</w:t>
      </w:r>
    </w:p>
    <w:p>
      <w:pPr>
        <w:pStyle w:val="Normal"/>
        <w:spacing w:before="100" w:after="100"/>
        <w:ind w:left="1434" w:hanging="0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ลูกมือเดียว คือ การใช้มือเดียวส่งลูกออกไป มีวิธีการส่งหลายวิธีที่นิยมใช้กันมาก ได้แก่ การส่งลูกมือเดียวเหนือไหล่ และการส่งลูกมือเดียวข้างลำตัว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ลูกมือเดียวเหนือไหล่ ใช้สำหรับการส่งลูกระยะไกล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ปฏิบัติ</w:t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ท่ายืนถือครอบครองบอล ยกลูกขึ้นเหนือไหล่ด้วยมือที่ต้องการส่งลูก โดยให้มือที่จะใช้ส่งตั้งข้อมือหันฝ่ามือออก</w:t>
      </w:r>
    </w:p>
    <w:p>
      <w:pPr>
        <w:pStyle w:val="Normal"/>
        <w:spacing w:before="100" w:after="100"/>
        <w:ind w:left="1800" w:hanging="1091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้าวเท้าด้านตรงข้ามกับมือที่ส่งไปข้างหน้า</w:t>
      </w:r>
    </w:p>
    <w:p>
      <w:pPr>
        <w:pStyle w:val="Normal"/>
        <w:spacing w:before="100" w:after="100"/>
        <w:ind w:left="1800" w:hanging="1091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แรงที่แขนและข้อมือที่ส่งไปตามทิศทางที่ต้องการ</w:t>
      </w:r>
    </w:p>
    <w:p>
      <w:pPr>
        <w:pStyle w:val="Normal"/>
        <w:spacing w:before="100" w:after="100"/>
        <w:ind w:left="1800" w:hanging="1091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นิ้วมือบังคับทิศทางลูก</w:t>
      </w:r>
    </w:p>
    <w:p>
      <w:pPr>
        <w:pStyle w:val="Normal"/>
        <w:spacing w:before="100" w:after="100"/>
        <w:ind w:left="2154" w:hanging="0"/>
        <w:contextualSpacing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ส่งลูกกระดอน คือ การส่งลูกให้ตกพื้นก่อนถึงตัวผู้รับ ใช้สำหรับการส่งระยะไม่ไกลนัก เหมาะกับผู้เล่นที่ต้องการส่งลูกหลบฝ่ายตรงข้ามที่ตัวสูง มีวิธีการส่งหลายวิธี สามารถส่งได้ทั้งมือเดียวและสองมือ วิธีการส่งคล้ายกับการส่งโดยทั่วไป แต่ต้องส่งลูกให้กระทบพื้นถึงตัวผู้รับเป็นระย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ของระยะทางทั้งหมด ในที่นี้จะกล่าวถึงการส่งลูกสองมือกระดอนเท่านั้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100" w:after="100"/>
        <w:ind w:left="1134" w:hanging="425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ส่งลูกได้ตรง แม่นยำ มีความเร็วและมีความแรงพอเหมาะกับผู้รับ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100" w:after="100"/>
        <w:ind w:left="1134" w:hanging="425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สามารถส่งลูกได้หลายแบบ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100" w:after="100"/>
        <w:ind w:left="1134" w:hanging="425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องเป้าหมายขณะส่งเมื่อมีฝ่ายป้องกันควรใช้หางตามองแทนเพราะจะช่วยให้ฝ่ายตรงข้ามตัดบอลได้ยาก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100" w:after="100"/>
        <w:ind w:left="1134" w:hanging="425"/>
        <w:contextualSpacing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นส่งลูกออกไปต้องสังเกตว่าผู้รับพร้อมจะรับหรือไม่</w:t>
      </w:r>
    </w:p>
    <w:p>
      <w:pPr>
        <w:pStyle w:val="Normal"/>
        <w:spacing w:before="100" w:after="100"/>
        <w:ind w:left="1134" w:hanging="0"/>
        <w:contextualSpacing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จัดกิจกรรมการเรียนรู้ตามกระบวนการเรียนรู้ ทักษะกระบวนการปฏิบัติ</w:t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บวนการเรียนรู้ คือ แนวทางดำเนินการเรียนการสอนในเรื่องใดเรื่องหนึ่งที่มี ขั้นตอนเป็นลำดับ ที่ช่วยให้การเรียนรู้มีประสิทธิภาพ ทั้งกลุ่มใหญ่ กลุ่มย่อย รายบุคคลและนำไปสู่ความสำเร็จจามจุดประสงค์โดยใช้ทรัพยากรและเวลาน้อยที่สุด   สงบ  ลักษณ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539: 38 – 4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่าวถึงการเรียนการสอนที่เน้นผู้เรียนเป็นสำคัญ ซึ่งได้รวบรวมกระบวนการต่างๆ ไว้  หลายกระบวนการ ในที่นี้มี ทักษะกระบวนการปฏิบัติ</w:t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จัดกระบวนการเรียนรู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งเกต รับรู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เรียนได้เห็นตัวอย่างหลากหลายจนเกิดความเข้าใจ และสรุปความคิดรวยยอ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ทำตามแบบ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ตามตัวอย่างที่แสดงให้เห็นทีละขั้นตอนจากขั้นพื้นฐานไปถึงงานที่ซับซ้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ทำโดยไม่มีแบบ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ึกปฏิบัติชนิดครบถ้วนกระบวนการตั้งแต่ต้นจนจบด้วยตนเ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ฝึกให้เกิดทักษ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ฏิบัติด้วยตนเองจนเกิดความชำนาญ หรือทำได้โดยอัตโนมัติ อาจจะเป็นงานชิ้นเดิมหรืองานที่คิดขึ้นใหม่</w:t>
            </w:r>
          </w:p>
        </w:tc>
      </w:tr>
    </w:tbl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1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 การพัฒนาการพัฒนาทักษะการรับและส่งลูกบาสเกตบอลสองมือระดับ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 ดังต่อไป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ตัวอย่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ระดับชั้น มัธยมศึกษาปีที่ </w:t>
      </w:r>
      <w:r>
        <w:rPr>
          <w:rFonts w:cs="TH SarabunPSK" w:ascii="TH SarabunPSK" w:hAnsi="TH SarabunPSK"/>
          <w:sz w:val="36"/>
          <w:szCs w:val="36"/>
        </w:rPr>
        <w:t xml:space="preserve">3/1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บ้านโพหว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ำเภอเมือง ฯ  จังหวัดสุราษฎร์ธานี  จำนวน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ศึกษ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bookmarkStart w:id="5" w:name="_Hlk534430253"/>
      <w:r>
        <w:rPr>
          <w:rFonts w:ascii="TH SarabunPSK" w:hAnsi="TH SarabunPSK" w:cs="TH SarabunPSK"/>
          <w:sz w:val="36"/>
          <w:sz w:val="36"/>
          <w:szCs w:val="36"/>
        </w:rPr>
        <w:t xml:space="preserve">แบบฝึกทักษะการรับส่งลูกบาสเกตบอล </w:t>
      </w:r>
      <w:bookmarkEnd w:id="5"/>
      <w:r>
        <w:rPr>
          <w:rFonts w:ascii="TH SarabunPSK" w:hAnsi="TH SarabunPSK" w:cs="TH SarabunPSK"/>
          <w:sz w:val="36"/>
          <w:sz w:val="36"/>
          <w:szCs w:val="36"/>
        </w:rPr>
        <w:t>ฝึกปฏิบัติ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ซ้ำๆ จำนวน 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14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ครั้ง ครั้ง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นาท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bookmarkStart w:id="6" w:name="_Hlk534431052"/>
            <w:bookmarkEnd w:id="6"/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ทดสอบความสามารถของนักเรียนและระดับ ของกีฬาบาสเกตบอลการรับและส่งลูกบาสเกตบอ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อยู่กับ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อยู่กับ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อยู่กับ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อยู่กับ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อยู่กับ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อยู่กับ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เคลื่อน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เคลื่อน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เคลื่อน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เคลื่อน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เคลื่อน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ฝึกปฏิบัติการรับและส่งลูกบาสเกตบอล สองมือระดับอก แบบเคลื่อนท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ทดสอบทักษะการรับและส่งลูกบาสเกตบอ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ทดสอบผลสัมฤทธิ์ทางการเรีย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เรียนรู้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รื่อง แบบฝึกทักษะการรับส่งลูกบาสเกตบอล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ทักษะ แบบฝึกทักษะการรับส่งลูกบาสเกตบอล</w:t>
      </w:r>
    </w:p>
    <w:p>
      <w:pPr>
        <w:pStyle w:val="Heading1"/>
        <w:ind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ind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ขั้นตอนการสร้างและหาคุณภาพเครื่องมือที่ใช้ในการวิจัย</w:t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นวัต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ฝึกปฏิบัติซ้ำๆ จนเกิดการพัฒนาจนเป็นนิสัย สำหรับนักเรียนระดับชั้นมัธยมศึกษา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ที่ </w:t>
      </w:r>
      <w:r>
        <w:rPr>
          <w:rFonts w:cs="TH SarabunPSK" w:ascii="TH SarabunPSK" w:hAnsi="TH SarabunPSK"/>
          <w:sz w:val="36"/>
          <w:szCs w:val="36"/>
        </w:rPr>
        <w:t xml:space="preserve">3/1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บ้านโพหวาย โดยมีขั้นตอนการสร้าง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1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ศึกษาหลักสูตร  เอกสาร  ตำรา   ขอบข่าย  สาระกลุ่มวิชาสุขศึกษาและพลศึกษา 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2. 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ำหนดจุดประสงค์การเรียนรู้ ให้สอดคล้องกับอธิบายรายวิชาและจุดประสงค์การเรียนรู้ในหลักสูตรและเนื้อ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3.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ำเนินการนัดหมาย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การจัดการเรียนรู้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 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ชั่วโมง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ที่ </w:t>
      </w:r>
      <w:r>
        <w:rPr>
          <w:rFonts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cs="TH SarabunPSK"/>
          <w:sz w:val="36"/>
          <w:sz w:val="36"/>
          <w:szCs w:val="36"/>
        </w:rPr>
        <w:t>เรื่อง  ทักษะการรับ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บอล ระดับอก  จำนวน </w:t>
      </w:r>
      <w:r>
        <w:rPr>
          <w:rFonts w:cs="TH SarabunPSK" w:ascii="TH SarabunPSK" w:hAnsi="TH SarabunPSK"/>
          <w:sz w:val="36"/>
          <w:szCs w:val="36"/>
        </w:rPr>
        <w:t>1 .</w:t>
      </w:r>
      <w:r>
        <w:rPr>
          <w:rFonts w:ascii="TH SarabunPSK" w:hAnsi="TH SarabunPSK" w:cs="TH SarabunPSK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โดยมีขั้นตอนการสร้างดังนี้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1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ศึกษา  หลักสูตร  เอกสาร  ตำรา  ขอบข่าย  สาระกลุ่มวิชาสุขศึกษาและพลศึกษา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 กำหนดจุดประสงค์การเรียนรู้  โดยให้สอดคล้องกับอธิบายรายวิชาและจุดประสงค์การเรียนรู้ในหลักสูตร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.</w:t>
        <w:tab/>
      </w:r>
      <w:r>
        <w:rPr>
          <w:rFonts w:ascii="TH SarabunPSK" w:hAnsi="TH SarabunPSK" w:cs="TH SarabunPSK"/>
          <w:sz w:val="36"/>
          <w:sz w:val="36"/>
          <w:szCs w:val="36"/>
        </w:rPr>
        <w:t>ศึกษาการสร้างแผนการจัดการเรียนรู้ที่สอน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3.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ร้างแผนการจัดการเรียนรู้ที่สอน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มีขั้นตอนการสร้าง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1.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ึกษาหลักการและเทคนิคในการสร้างแบบทดสอบจากเอกสารการวัดและประเมินผล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44"/>
          <w:szCs w:val="44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.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ร้างแบบทดสอบให้สอดคล้องกับวัตถุประสงค์ที่ตั้งไว้ กำหนดการให้ค่าคะแนน  ตอบถูกได้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ะแนน และตอบผิดได้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ก็บรวบรวมข้อมูล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ดสอบ ด้วยแบบทดสอบวัดผลสัมฤทธิ์ทางการเรียน  เรื่อง ทักษะการรับและส่งลูกบาสเกตบอลสองมือระดับอก  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 xml:space="preserve">3/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บนักเรียนกลุ่มตัวอย่างชั้นมัธยมศึกษา   ปีที่ </w:t>
      </w:r>
      <w:r>
        <w:rPr>
          <w:rFonts w:cs="TH SarabunPSK" w:ascii="TH SarabunPSK" w:hAnsi="TH SarabunPSK"/>
          <w:sz w:val="36"/>
          <w:szCs w:val="36"/>
        </w:rPr>
        <w:t xml:space="preserve">3/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บ้านโพหวาย  อำเภอเมืองฯ จังหวัดสุราษฎร์ธานี ใช้เวลาในการทดสอบ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นาที และบันทึกคะแนน โดยใช้แบบทดสอบวัดผลสัมฤทธิ์ทางการเรียน เพื่อดูผลสัมฤทธิ์ทางการเรียนข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สัมฤทธิ์ทางการเรียน ก่อนเรียนหลังเรียน โดยใช้ร้อยละ </w:t>
      </w:r>
      <w:r>
        <w:rPr>
          <w:rFonts w:cs="TH SarabunPSK" w:ascii="TH SarabunPSK" w:hAnsi="TH SarabunPSK"/>
          <w:sz w:val="36"/>
          <w:szCs w:val="36"/>
        </w:rPr>
        <w:t xml:space="preserve">(Percentage)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เฉลี่ย </w:t>
      </w:r>
      <w:r>
        <w:rPr>
          <w:rFonts w:cs="TH SarabunPSK" w:ascii="TH SarabunPSK" w:hAnsi="TH SarabunPSK"/>
          <w:sz w:val="36"/>
          <w:szCs w:val="36"/>
        </w:rPr>
        <w:t xml:space="preserve">(Mean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เฉลี่ย  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ของคะแน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ของคะแน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     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็นการเสนอผลการรายงานการวิจัยที่ไปใช้ในการแก้ปัญหาการรับและส่งลูกบาสเกตบอลสองมือระดับอก โดยเสนอผลในรูปของข้อความ หรือตาราง แปลผลข้อมูลโดยใช้ค่า ร้อยละ หรือ  โดยตอบตามวัตถุประสงค์การวิจั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คะแนนแบบทดสอบผลสัมฤทธิ์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7" w:name="_Hlk534688292"/>
      <w:r>
        <w:rPr>
          <w:rFonts w:ascii="TH SarabunPSK" w:hAnsi="TH SarabunPSK" w:cs="TH SarabunPSK"/>
          <w:sz w:val="32"/>
          <w:sz w:val="32"/>
          <w:szCs w:val="32"/>
        </w:rPr>
        <w:t>ด้วยแบบทดสอบทักษะการรับและส่งลูกบาสเกตบอลสองมือระดับ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1</w:t>
      </w:r>
      <w:bookmarkEnd w:id="7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น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สอบทดสอบก่อน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ะแนนเต็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ทดสอบหลัง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ะแนนเต็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ะแนนแบบทดสอบผลสัมฤทธิ์เปรียบเทียบ ก่อนเรียนและหลังเรียน ด้วยแบบทดสอบทักษะการรับและส่งลูกบาสเกตบอลสองมือระดับอก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1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1"/>
        <w:gridCol w:w="1852"/>
        <w:gridCol w:w="1710"/>
        <w:gridCol w:w="17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  <m:oMath xmlns:m="http://schemas.openxmlformats.org/officeDocument/2006/math"/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ทนค่าในสู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348740" cy="541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</w:rPr>
      </w:r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AngsanaUPC" w:hAnsi="AngsanaUPC" w:cs="AngsanaUPC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9140" cy="20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75" r="-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t  </w:t>
      </w:r>
      <w:r>
        <w:rPr>
          <w:rFonts w:ascii="TH SarabunPSK" w:hAnsi="TH SarabunPSK" w:cs="TH SarabunPSK"/>
        </w:rPr>
        <w:t xml:space="preserve">ที่คำนวณได้ สูงกว่าค่าวิกฤตของ </w:t>
      </w:r>
      <w:r>
        <w:rPr>
          <w:rFonts w:cs="TH SarabunPSK" w:ascii="TH SarabunPSK" w:hAnsi="TH SarabunPSK"/>
        </w:rPr>
        <w:t xml:space="preserve">t  </w:t>
      </w:r>
      <w:r>
        <w:rPr>
          <w:rFonts w:ascii="TH SarabunPSK" w:hAnsi="TH SarabunPSK" w:cs="TH SarabunPSK"/>
        </w:rPr>
        <w:t xml:space="preserve">ที่ระดับนัยสำคัญ </w:t>
      </w:r>
      <w:r>
        <w:rPr>
          <w:rFonts w:cs="TH SarabunPSK" w:ascii="TH SarabunPSK" w:hAnsi="TH SarabunPSK"/>
        </w:rPr>
        <w:t xml:space="preserve">.05  </w:t>
      </w:r>
      <w:r>
        <w:rPr>
          <w:rFonts w:ascii="TH SarabunPSK" w:hAnsi="TH SarabunPSK" w:cs="TH SarabunPSK"/>
        </w:rPr>
        <w:t>แสดงว่า</w:t>
      </w:r>
      <w:r>
        <w:rPr>
          <w:rFonts w:ascii="TH SarabunPSK" w:hAnsi="TH SarabunPSK" w:cs="TH SarabunPSK"/>
        </w:rPr>
        <w:t xml:space="preserve">คะแนนแบบทดสอบผลสัมฤทธิ์เด้วยแบบทดสอบทักษะการรับและส่งลูกบาสเกตบอลสองมือระดับอก สำหรับนักเรียนชั้นมัธยมศึกษาปีที่ </w:t>
      </w:r>
      <w:r>
        <w:rPr>
          <w:rFonts w:cs="TH SarabunPSK" w:ascii="TH SarabunPSK" w:hAnsi="TH SarabunPSK"/>
        </w:rPr>
        <w:t>3/1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งเรียน สูงกว่า ก่อนเรียน อย่างมีนัยสำคัญที่ระดับ  </w:t>
      </w:r>
      <w:r>
        <w:rPr>
          <w:rFonts w:cs="TH SarabunPSK" w:ascii="TH SarabunPSK" w:hAnsi="TH SarabunPSK"/>
        </w:rPr>
        <w:t>.05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  อภิปรายผล  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วิจัยสรุปได้ว่า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ทักษะการรับและส่งลูกบาสเกตบอลสองมือระดับอกต่ำกว่าเกณฑ์มาตรฐานที่กำหนด 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ลังจากนั้นได้ฝึกซ่อมเสริมแล้ว ปรากฏว่านักเรียนที่ทักษะการรับและส่งลูกบาสเกตบอลสองมือระดับอกที่ดีขึ้น จำนวน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จึงสรุปได้ว่าแบบฝึกซ่อมทักษะสามารถแก้ปัญหานักเรียนขาดทักษะการรับและส่งลูกบาสเกตบอล ได้ด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นำแบบฝึกซ่อมเสริมทักษะการรับและส่งลูกบาสเกตบอลสองมือระดับอกไปฝึกกับนักเรียนกลุ่มที่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แลกเปลี่ยนความคิดเห็นระหว่างนักวิจัยกับครูพลศึกษาเพื่อหาแนวทางการพัฒนาวิจัยในชั้นเรียนทางพล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วรนำเครื่องมือ นวัตรกรรมเทคโนโลยีที่ทันสมัยมาใช้เพื่อพัฒนารูปแบบการจัดการเรียนการสอน และงานวิจัยทางพล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พลศึกษ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1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บาสเกตบอ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ิจการโรงพิมพ์องค์การสงเคราะห์ทห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ึกในพระบรมราชูปถัมป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บ ลักษณะ</w:t>
      </w:r>
      <w:r>
        <w:rPr>
          <w:rFonts w:cs="TH SarabunPSK" w:ascii="TH SarabunPSK" w:hAnsi="TH SarabunPSK"/>
          <w:sz w:val="32"/>
          <w:szCs w:val="32"/>
        </w:rPr>
        <w:t xml:space="preserve">. (253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คุณภาพการศึกษาการปฏิรูป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ind w:left="54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sz w:val="40"/>
          <w:sz w:val="40"/>
          <w:szCs w:val="40"/>
        </w:rPr>
        <w:t>ทดสอบทักษะการรับและส่งลูกบาสเกตบอลสองมือระดับอก</w:t>
      </w:r>
    </w:p>
    <w:p>
      <w:pPr>
        <w:pStyle w:val="Normal"/>
        <w:ind w:left="54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ผนการจัดการเรียนการสอน ที่ </w:t>
      </w:r>
      <w:r>
        <w:rPr>
          <w:rFonts w:cs="TH SarabunPSK" w:ascii="TH SarabunPSK" w:hAnsi="TH SarabunPSK"/>
          <w:sz w:val="40"/>
          <w:szCs w:val="40"/>
        </w:rPr>
        <w:t>6</w:t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ทักษะการรับและส่งลูกบาสเกตบอลสองมือระดับ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ลงมือปฏิบัติ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ได้ถูกต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แบ่งกลุ่มกลุ่มละ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Style w:val="StrongEmphasis"/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ยืนแถวหน้ากระดาน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แถ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ผู้เล่น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บอล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และ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ลูกบอล 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ผู้เล่น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บอล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และ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4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ลูกบอล 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ผู้เล่น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บอล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แล้วส่งย้อนกลับค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66825</wp:posOffset>
            </wp:positionH>
            <wp:positionV relativeFrom="paragraph">
              <wp:posOffset>145415</wp:posOffset>
            </wp:positionV>
            <wp:extent cx="3086100" cy="1676400"/>
            <wp:effectExtent l="0" t="0" r="0" b="0"/>
            <wp:wrapTight wrapText="bothSides">
              <wp:wrapPolygon edited="0">
                <wp:start x="-120" y="0"/>
                <wp:lineTo x="-120" y="21346"/>
                <wp:lineTo x="21600" y="21346"/>
                <wp:lineTo x="21600" y="0"/>
                <wp:lineTo x="-120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225425</wp:posOffset>
                </wp:positionV>
                <wp:extent cx="4667250" cy="2393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ย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นา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188.45pt;mso-wrap-distance-left:9.05pt;mso-wrap-distance-right:9.05pt;mso-wrap-distance-top:0pt;mso-wrap-distance-bottom:0pt;margin-top:17.7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ยใ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นา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สุขศึกษาและพล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าบ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 พล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สเกตบอล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 </w:t>
      </w:r>
      <w:r>
        <w:rPr>
          <w:rFonts w:cs="TH SarabunPSK" w:ascii="TH SarabunPSK" w:hAnsi="TH SarabunPSK"/>
          <w:b/>
          <w:bCs/>
          <w:sz w:val="36"/>
          <w:szCs w:val="36"/>
        </w:rPr>
        <w:t>2310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ทักษะการรับ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บอล ระดับ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55575</wp:posOffset>
                </wp:positionH>
                <wp:positionV relativeFrom="paragraph">
                  <wp:posOffset>19685</wp:posOffset>
                </wp:positionV>
                <wp:extent cx="5836285" cy="952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ทักษะการเคลื่อนไหวกิจกรรมทางกาย การเล่นกีฬ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ลูกบาสเกตบอลสองมือระดับอกเป็นวิธีการส่งที่ใช้กันมากที่สุดในการแข่งขันกีฬาบาสเกตบอล จึงนับได้ว่าการส่งลูกบอลแบบนี้เป็นหัวใจของการส่งลูกเพราะส่งได้รวดเร็วและแม่นยำ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ความเข้าใจ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าสเกตบอลสองมือระดับอกได้ถูกต้อง 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ปฏิบัติ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าสเกตบอลสองมือระดับอกได้ถูกต้อง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นำทักษะ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อลสองมือระดับอกไปใช้ในการออกกำลังกายอย่างสม่ำเสมอ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าระ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ักษะเบื้องต้นของกีฬาบาสเกตบอ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าระย่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อลสองมือระดับอก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ตรงต่อเวล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วินัย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 </w:t>
      </w:r>
      <w:r>
        <w:rPr>
          <w:rFonts w:ascii="TH SarabunPSK" w:hAnsi="TH SarabunPSK" w:cs="TH SarabunPSK"/>
          <w:sz w:val="32"/>
          <w:sz w:val="32"/>
          <w:szCs w:val="32"/>
        </w:rPr>
        <w:t>มีจิตอาส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ธรรมจริยธรรม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เข้าสู่วิชาสังคม เช่น ความมีน้ำใจ การช่วยเหลือซึ่งกันแล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เข้าสู่วิชาสุขศึกษา เช่น การรักษาความสะอาดของร่างกาย การแต่งกายที่เรียบร้อย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35"/>
        <w:gridCol w:w="1125"/>
        <w:gridCol w:w="1215"/>
        <w:gridCol w:w="1155"/>
      </w:tblGrid>
      <w:tr>
        <w:trPr>
          <w:trHeight w:val="8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อุปก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0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น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ข้าแถวเป็นกลุ่ม</w: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นักเรียน</w: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ี้แจงเนื้อหาในคาบเรียนให้นักเรียนเข้าใจ</w: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อุ่นร่างกายโดยวิ่งรอบสนามบาสเกตบอ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 ยืดเหยียดกล้ามเนื้อ ขา แขน หัวไหล่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นำเข้าสู่บทเรียน</w:t>
            </w:r>
          </w:p>
          <w:p>
            <w:pPr>
              <w:pStyle w:val="Style14"/>
              <w:numPr>
                <w:ilvl w:val="0"/>
                <w:numId w:val="2"/>
              </w:numPr>
              <w:ind w:left="465" w:right="2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ูดคุยเกี่ยวกับทักษะการส่งลูกบอลระดับอก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อธิบาย</w:t>
            </w:r>
          </w:p>
          <w:p>
            <w:pPr>
              <w:pStyle w:val="Style14"/>
              <w:numPr>
                <w:ilvl w:val="0"/>
                <w:numId w:val="2"/>
              </w:numPr>
              <w:ind w:left="465" w:right="2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ธิบายเกี่ยวกับทักษะการส่งลูกบอลระดับอก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สาธิต</w:t>
            </w:r>
          </w:p>
          <w:p>
            <w:pPr>
              <w:pStyle w:val="Style14"/>
              <w:numPr>
                <w:ilvl w:val="0"/>
                <w:numId w:val="2"/>
              </w:numPr>
              <w:ind w:left="465" w:right="2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ธิตทักษะการส่งลูกบอลระดับอก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ฝึ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หาพื้นที่บริเวณที่เรียนส่งลูกบอลระดับอกเข้าหาผนังในระ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50825</wp:posOffset>
                      </wp:positionV>
                      <wp:extent cx="247650" cy="295275"/>
                      <wp:effectExtent l="5080" t="5715" r="5715" b="5080"/>
                      <wp:wrapNone/>
                      <wp:docPr id="10" name="วงรี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5" fillcolor="white" stroked="t" o:allowincell="t" style="position:absolute;margin-left:31.35pt;margin-top:19.75pt;width:19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0</wp:posOffset>
                      </wp:positionV>
                      <wp:extent cx="114300" cy="771525"/>
                      <wp:effectExtent l="5080" t="5715" r="5080" b="4445"/>
                      <wp:wrapNone/>
                      <wp:docPr id="11" name="สี่เหลี่ยมผืนผ้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4" fillcolor="white" stroked="t" o:allowincell="t" style="position:absolute;margin-left:102.6pt;margin-top:4pt;width:8.95pt;height:6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1760</wp:posOffset>
                      </wp:positionV>
                      <wp:extent cx="361950" cy="1270"/>
                      <wp:effectExtent l="635" t="37465" r="0" b="38100"/>
                      <wp:wrapNone/>
                      <wp:docPr id="12" name="ลูกศรเชื่อมต่อแบบ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" stroked="t" o:allowincell="t" style="position:absolute;margin-left:62.95pt;margin-top:8.8pt;width:28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จับคู่กันแล้วส่งลูกบาสเกตบอลสองมือระดับอกในระยะใกล้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16840</wp:posOffset>
                      </wp:positionV>
                      <wp:extent cx="247650" cy="295275"/>
                      <wp:effectExtent l="5080" t="5715" r="5715" b="5080"/>
                      <wp:wrapNone/>
                      <wp:docPr id="13" name="วงรี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7" fillcolor="white" stroked="t" o:allowincell="t" style="position:absolute;margin-left:158.1pt;margin-top:9.2pt;width:19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16205</wp:posOffset>
                      </wp:positionV>
                      <wp:extent cx="247650" cy="295275"/>
                      <wp:effectExtent l="5080" t="5715" r="5715" b="5080"/>
                      <wp:wrapNone/>
                      <wp:docPr id="14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5.85pt;margin-top:9.15pt;width:19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31140</wp:posOffset>
                      </wp:positionV>
                      <wp:extent cx="381635" cy="1270"/>
                      <wp:effectExtent l="635" t="37465" r="0" b="38100"/>
                      <wp:wrapNone/>
                      <wp:docPr id="15" name="ลูกศรเชื่อมต่อแบบ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8" stroked="t" o:allowincell="t" style="position:absolute;margin-left:91.35pt;margin-top:18.2pt;width:30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46050</wp:posOffset>
                      </wp:positionV>
                      <wp:extent cx="324485" cy="10160"/>
                      <wp:effectExtent l="0" t="30480" r="635" b="36195"/>
                      <wp:wrapNone/>
                      <wp:docPr id="16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94.65pt;margin-top:11.5pt;width:25.4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35"/>
        <w:gridCol w:w="1125"/>
        <w:gridCol w:w="1215"/>
        <w:gridCol w:w="1155"/>
      </w:tblGrid>
      <w:tr>
        <w:trPr>
          <w:trHeight w:val="8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อุปก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ประประเมินผ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2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ฏิ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ผู้เล่น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>1</w:t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ส่งบอลให้ 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 xml:space="preserve">2 </w:t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และ 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>2</w:t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ส่งลูกบอล ให้ 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ผู้เล่น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>3</w:t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ส่งบอลให้ 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 xml:space="preserve">4 </w:t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และ 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>4</w:t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ส่งลูกบอล ให้ 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ผู้เล่น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>5</w:t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ส่งบอลให้ </w:t>
            </w:r>
            <w:r>
              <w:rPr>
                <w:rStyle w:val="StrongEmphasis"/>
                <w:rFonts w:cs="TH SarabunPSK" w:ascii="TH SarabunPSK" w:hAnsi="TH SarabunPSK"/>
                <w:color w:val="0D0D0D"/>
                <w:sz w:val="32"/>
                <w:szCs w:val="32"/>
              </w:rPr>
              <w:t xml:space="preserve">6 </w:t>
            </w:r>
            <w:r>
              <w:rPr>
                <w:rStyle w:val="StrongEmphasis"/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แล้วส่งย้อนกลับคื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52700" cy="138684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สุข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สรุป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พิ่มเติมคุณธรรมจริยธรรมในการมีน้ำใจนักกีฬา มี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นัดหมายการเรียนครั้ง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ทำความสะอาดร่า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กิจกรรม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ind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ind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</w:t>
      </w:r>
    </w:p>
    <w:p>
      <w:pPr>
        <w:pStyle w:val="Normal"/>
        <w:ind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วิธีวั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วัด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8" w:name="_Hlk534399641"/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ำถาม ถา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ทักษ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</w:t>
      </w:r>
      <w:r>
        <w:rPr>
          <w:rFonts w:cs="TH SarabunPSK" w:ascii="TH SarabunPSK" w:hAnsi="TH SarabunPSK"/>
          <w:sz w:val="32"/>
          <w:szCs w:val="32"/>
        </w:rPr>
        <w:tab/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อลได้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ด้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อล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ด้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อลได้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ด้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อลได้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ลูกบอลได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ด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ระดับคุณภาพของแต่ละ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ใจฟัง ไม่หลับ ไม่พูดคุยในชั้น มีคำถามที่ดี ตอบคำถ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ทักษะเบื้องต้นไปใช้ในการออกกำลังกาย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กณฑ์ประมาณ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0%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TH SarabunPSK" w:ascii="TH SarabunPSK" w:hAnsi="TH SarabunPSK"/>
          <w:sz w:val="32"/>
          <w:szCs w:val="32"/>
        </w:rPr>
        <w:t>50%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ชั้นเรียน แต่การแสดงออกน้อยมาก ส่งงานไม่คร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8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นันทิตา โพธิ์เพชร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ภาพ  โภชนิ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ีระพงค์  ไชยามาตย์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นักเรียนลงมือปฏิบัติ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เป็นวิธีการส่งที่ใช้กันมากที่สุดในการแข่งขัน จึงนับได้ว่า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อลแบบนี้เป็นหัวใจของการส่งลูกเพราะส่งได้รวดเร็วและแม่นยำ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1550</wp:posOffset>
            </wp:positionH>
            <wp:positionV relativeFrom="paragraph">
              <wp:posOffset>123190</wp:posOffset>
            </wp:positionV>
            <wp:extent cx="3771900" cy="3438525"/>
            <wp:effectExtent l="0" t="0" r="0" b="0"/>
            <wp:wrapTight wrapText="bothSides">
              <wp:wrapPolygon edited="0">
                <wp:start x="-39" y="0"/>
                <wp:lineTo x="-39" y="21523"/>
                <wp:lineTo x="21600" y="21523"/>
                <wp:lineTo x="21600" y="0"/>
                <wp:lineTo x="-39" y="0"/>
              </wp:wrapPolygon>
            </wp:wrapTight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ลงมือปฏิบัติ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ได้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ฝึก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หาพื้นที่บริเวณที่เรียนส่งลูกบอลระดับอกเข้าหาผนังในระย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</wp:posOffset>
                </wp:positionH>
                <wp:positionV relativeFrom="paragraph">
                  <wp:posOffset>250825</wp:posOffset>
                </wp:positionV>
                <wp:extent cx="247650" cy="295275"/>
                <wp:effectExtent l="5080" t="5715" r="5715" b="5080"/>
                <wp:wrapNone/>
                <wp:docPr id="19" name="วงร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0" fillcolor="white" stroked="t" o:allowincell="f" style="position:absolute;margin-left:31.35pt;margin-top:19.75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50800</wp:posOffset>
                </wp:positionV>
                <wp:extent cx="114300" cy="771525"/>
                <wp:effectExtent l="5080" t="5715" r="5080" b="4445"/>
                <wp:wrapNone/>
                <wp:docPr id="20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20.25pt;margin-top:4pt;width:8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220</wp:posOffset>
                </wp:positionH>
                <wp:positionV relativeFrom="paragraph">
                  <wp:posOffset>108585</wp:posOffset>
                </wp:positionV>
                <wp:extent cx="440690" cy="1270"/>
                <wp:effectExtent l="635" t="37465" r="0" b="38100"/>
                <wp:wrapNone/>
                <wp:docPr id="21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68.6pt;margin-top:8.55pt;width:34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color w:val="0D0D0D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color w:val="0D0D0D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color w:val="0D0D0D"/>
          <w:sz w:val="32"/>
          <w:szCs w:val="32"/>
        </w:rPr>
      </w:pPr>
      <w:r>
        <w:rPr/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จับคู่กันแล้วส่งลูกบาสเกตบอลสองมือระดับอก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7870</wp:posOffset>
                </wp:positionH>
                <wp:positionV relativeFrom="paragraph">
                  <wp:posOffset>116840</wp:posOffset>
                </wp:positionV>
                <wp:extent cx="247650" cy="295275"/>
                <wp:effectExtent l="5080" t="5715" r="5715" b="5080"/>
                <wp:wrapNone/>
                <wp:docPr id="22" name="วงร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" fillcolor="white" stroked="t" o:allowincell="f" style="position:absolute;margin-left:158.1pt;margin-top:9.2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</wp:posOffset>
                </wp:positionH>
                <wp:positionV relativeFrom="paragraph">
                  <wp:posOffset>116205</wp:posOffset>
                </wp:positionV>
                <wp:extent cx="247650" cy="295275"/>
                <wp:effectExtent l="5080" t="5715" r="5715" b="5080"/>
                <wp:wrapNone/>
                <wp:docPr id="23" name="วงร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" fillcolor="white" stroked="t" o:allowincell="f" style="position:absolute;margin-left:35.85pt;margin-top:9.15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0145</wp:posOffset>
                </wp:positionH>
                <wp:positionV relativeFrom="paragraph">
                  <wp:posOffset>231140</wp:posOffset>
                </wp:positionV>
                <wp:extent cx="381635" cy="1270"/>
                <wp:effectExtent l="635" t="37465" r="0" b="38100"/>
                <wp:wrapNone/>
                <wp:docPr id="24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91.35pt;margin-top:18.2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ลงมือปฏิบัติ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ลูกบาสเกตบอลสองมือระดับอกได้ถูกต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แบ่งกลุ่มกลุ่มละ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Style w:val="StrongEmphasis"/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ยืนแถวหน้ากระดาน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แถ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ผู้เล่น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บอล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และ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ลูกบอล 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ผู้เล่น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บอล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และ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4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ลูกบอล 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br/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ผู้เล่น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 xml:space="preserve">ส่งบอลให้ </w:t>
      </w:r>
      <w:r>
        <w:rPr>
          <w:rStyle w:val="StrongEmphasis"/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Style w:val="StrongEmphasis"/>
          <w:rFonts w:ascii="TH SarabunPSK" w:hAnsi="TH SarabunPSK" w:cs="TH SarabunPSK"/>
          <w:color w:val="0D0D0D"/>
          <w:sz w:val="32"/>
          <w:sz w:val="32"/>
          <w:szCs w:val="32"/>
        </w:rPr>
        <w:t>แล้วส่งย้อนกลับค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6825</wp:posOffset>
            </wp:positionH>
            <wp:positionV relativeFrom="paragraph">
              <wp:posOffset>145415</wp:posOffset>
            </wp:positionV>
            <wp:extent cx="3086100" cy="1676400"/>
            <wp:effectExtent l="0" t="0" r="0" b="0"/>
            <wp:wrapTight wrapText="bothSides">
              <wp:wrapPolygon edited="0">
                <wp:start x="-120" y="0"/>
                <wp:lineTo x="-120" y="21346"/>
                <wp:lineTo x="21600" y="21346"/>
                <wp:lineTo x="21600" y="0"/>
                <wp:lineTo x="-120" y="0"/>
              </wp:wrapPolygon>
            </wp:wrapTight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225425</wp:posOffset>
                </wp:positionV>
                <wp:extent cx="4667250" cy="23933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ย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นา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ลูกบอล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188.45pt;mso-wrap-distance-left:9.05pt;mso-wrap-distance-right:9.05pt;mso-wrap-distance-top:0pt;mso-wrap-distance-bottom:0pt;margin-top:17.7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ยใ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นา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ลูกบอล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8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160"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440" w:footer="0" w:bottom="709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หัวกระดาษ อักขระ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Cordi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4">
    <w:name w:val="ย่อหน้ารายการ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4:00Z</dcterms:created>
  <dc:creator>Mr</dc:creator>
  <dc:description/>
  <cp:keywords/>
  <dc:language>en-US</dc:language>
  <cp:lastModifiedBy>ccs_win10_17</cp:lastModifiedBy>
  <cp:lastPrinted>2019-01-08T06:15:00Z</cp:lastPrinted>
  <dcterms:modified xsi:type="dcterms:W3CDTF">2019-01-07T23:18:00Z</dcterms:modified>
  <cp:revision>20</cp:revision>
  <dc:subject/>
  <dc:title>การวิจัยในชั้นเรียนเรื่อง…………………………………………</dc:title>
</cp:coreProperties>
</file>